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1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МБДОУ д/с № 9   Т.В.Шп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-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шу принять в муниципальное бюджетное дошкольное образовательное учреждение «Детский сад  № 9 Белоглинского района» на обучение по образовательным программам дошкольного образования моего ребен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ождения ребенка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Индекс, регион, город/село, улица, №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зык образования________________________, родной язык из числа народов России 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 с лицензией на осуществление образовательной деятельности, Уставом, основной образовательной программой дошкольного образования, правилами приема в ДОУ, правилами пропускного режима, Решением Совета МО Белоглинский район "Об изменении размера родительской платы за присмотр и уход за   детьми в муниципальных дошкольных образовательных учреждениях"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персональных данных своих и своего ребенка в соответствии с ФЗ от 27.07.2006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ка получена.                                                           «___»______________г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ь: 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подпись, Ф.И.О., адрес места жительства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ц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(подпись, Ф.И.О., адрес места жительства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________________                        Договор №________                </w:t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>(регистрационный № заявления)</w:t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9:00Z</dcterms:created>
  <dc:creator>Admin</dc:creator>
  <dc:description/>
  <cp:keywords/>
  <dc:language>en-US</dc:language>
  <cp:lastModifiedBy>9сад</cp:lastModifiedBy>
  <cp:lastPrinted>2019-08-15T14:33:00Z</cp:lastPrinted>
  <dcterms:modified xsi:type="dcterms:W3CDTF">2020-12-14T08:38:00Z</dcterms:modified>
  <cp:revision>8</cp:revision>
  <dc:subject/>
  <dc:title/>
</cp:coreProperties>
</file>